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湖南科技大学学生集体外出活动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出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带队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出地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乘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汽车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班级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返校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学生集体外出活动必须严格按以上程序审批，未经审批的集体外出活动，将按规定追究组织者和相关人员责任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签字后，复印两份，学生处和所在学院各备案一份，班级自存一份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集体外出活动必须严格遵守国家法律和学校规定，不得擅自下水游泳。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3:00Z</dcterms:created>
  <dc:creator>Administrator</dc:creator>
  <dc:description/>
  <cp:keywords/>
  <dc:language>en-US</dc:language>
  <cp:lastModifiedBy>Administrator</cp:lastModifiedBy>
  <dcterms:modified xsi:type="dcterms:W3CDTF">2007-04-05T09:17:00Z</dcterms:modified>
  <cp:revision>4</cp:revision>
  <dc:subject/>
  <dc:title/>
</cp:coreProperties>
</file>